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8.06.2012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              "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Правительства Кировской</w:t>
        <w:tab/>
        <w:t xml:space="preserve"> области от 10.12.2012                № 185/734 «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Об утверждении государственной программы Кировской области «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на 2013-2020 годы», администрация Ныровского сельского поселения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сельского поселения от 28.06.2012 № 38 «Об утверждении Реестра муниципальных услуг муниципального образования Ныровское сельское поселение Тужинского района Кировской области», утвердив изменения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                                                     Г.Н. Тохтее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от 06.07.2017 № 10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 в реестр муниципальных услуг муниципального образования Ныровское сельское поселение Тужин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1,6,7 раздела 1 Реест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27"/>
        <w:gridCol w:w="2268"/>
        <w:gridCol w:w="2410"/>
        <w:gridCol w:w="1276"/>
      </w:tblGrid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услуги в соответствии с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е местного самоуправления и муниципальном учреждении и предприятии, организации, предоставляющей муницип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услуги в соответствии с распоряжением Правительства РФ № 1993-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сведения</w:t>
            </w:r>
          </w:p>
        </w:tc>
      </w:tr>
      <w:tr>
        <w:trPr>
          <w:trHeight w:val="474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дел 1. Перечень муниципальных услуг, предоставляемых органами местного самоуправления Ныровского сельского поселения Тужинского района Кировской области</w:t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4:00Z</dcterms:created>
  <dc:creator>Пользователь</dc:creator>
  <dc:description/>
  <cp:keywords/>
  <dc:language>en-US</dc:language>
  <cp:lastModifiedBy>Пользователь</cp:lastModifiedBy>
  <cp:lastPrinted>2017-07-07T14:50:00Z</cp:lastPrinted>
  <dcterms:modified xsi:type="dcterms:W3CDTF">2017-07-07T11:51:00Z</dcterms:modified>
  <cp:revision>11</cp:revision>
  <dc:subject/>
  <dc:title/>
</cp:coreProperties>
</file>